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市町村職員中央研修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学　長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○○長　○○　○○　</w:t>
      </w:r>
    </w:p>
    <w:p>
      <w:pPr>
        <w:pStyle w:val="Normal"/>
        <w:jc w:val="right"/>
        <w:rPr/>
      </w:pPr>
      <w:r>
        <w:rPr>
          <w:kern w:val="0"/>
          <w:sz w:val="24"/>
        </w:rPr>
        <w:t>（公印省略）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6"/>
          <w:szCs w:val="32"/>
        </w:rPr>
        <w:t>申込取り下げ願</w:t>
      </w:r>
    </w:p>
    <w:p>
      <w:pPr>
        <w:pStyle w:val="Normal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4"/>
          <w:szCs w:val="22"/>
        </w:rPr>
        <w:t>下記の研修について、申込を取下げさせていただき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660"/>
        <w:gridCol w:w="2474"/>
      </w:tblGrid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研修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月　　日</w:t>
            </w:r>
          </w:p>
        </w:tc>
      </w:tr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込取り下げの理由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研修担当課　　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担当者職氏名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電話番号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8:00Z</dcterms:created>
  <dc:creator>y-shitozawa</dc:creator>
  <dc:description/>
  <cp:keywords/>
  <dc:language>en-US</dc:language>
  <cp:lastModifiedBy>照井 大介</cp:lastModifiedBy>
  <cp:lastPrinted>2014-03-20T12:57:00Z</cp:lastPrinted>
  <dcterms:modified xsi:type="dcterms:W3CDTF">2021-10-20T01:18:00Z</dcterms:modified>
  <cp:revision>2</cp:revision>
  <dc:subject/>
  <dc:title>平成18年　月　日</dc:title>
</cp:coreProperties>
</file>